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INSE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INSERT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.TXT - ascii version o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.WP  - WordPerfect-form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.WS  - WordStar-form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Microsoft C version 4.0 contains a chapter (part 1, ch.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Run-Time Routines by Category.  This summary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main (alphabetical) reference section (part 2), but I wis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had been given to its organization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s a 5-page (manual-size) summary of information on fil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tring/buffer manipulation functions which I refer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Microsoft's summary.  I inserted these pages after page 88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y have page numbers 88-a through 88-e includ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 is intended to be printed at 6 lines-per-inch and (about) 15-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er set to begin printing 1/2 inch from the top of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 line 4) and at the left edge of the sheet (1st posi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).  Cut-lines are included in the text.   The .TXT version can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 to PRN after setting up your printer this way.  You may pref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graph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o underline the category headings and bold-print the function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P and .WS versions include underlining and bold-print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s.  The .WP version also includes a 15-pitch setting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abs are set every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.WS version, you will have to take care of pitch-sett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word processor, you may wish to edit the .TXT vers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and bold-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notes on the information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routines and the string routines are organized different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 have different requirements when I need to refer to these 2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.  When I need to consult the former, I normally need to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bout function names, argument requirements, error-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file requirements -- I generally know the functional behavi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/buffer routines, I usually need to compare functional dif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among several ways to approach a string manipula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